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. Transfer to 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B. Transfer to AP” from the Main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er to 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829175" cy="3171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ll parcels with a credit and no amounts due: </w:t>
      </w:r>
      <w:r>
        <w:rPr/>
        <w:t>This will select all Parcels for all Tax Years for which there is an available credit and no balance d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lected the parcels: </w:t>
      </w:r>
      <w:r>
        <w:rPr/>
        <w:t>This option will allow you to select the Parcels to transfer. If you choose this option, refer to the screen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ue Date for Credits: </w:t>
      </w:r>
      <w:r>
        <w:rPr/>
        <w:t>Enter the due date for the Accounts Payable invoice generated during the trans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ransfer: </w:t>
      </w:r>
      <w:r>
        <w:rPr/>
        <w:t>Click this button to perform the task to transfer and close these credits 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9175" cy="3171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Selector-Transfer: </w:t>
      </w:r>
      <w:r>
        <w:rPr/>
        <w:t>This option allows selective transfers to Accounts Payabl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Due Date for Credits: </w:t>
      </w:r>
      <w:r>
        <w:rPr/>
        <w:t>Enter the due date for the Accounts Payable invoice generated during the transfer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Transfer: </w:t>
      </w:r>
      <w:r>
        <w:rPr/>
        <w:t>Click this button to perform the task to transfer and close out the selected credit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2:00Z</dcterms:created>
  <dc:creator>Willis D Stearns II</dc:creator>
  <dc:description/>
  <cp:keywords/>
  <dc:language>en-US</dc:language>
  <cp:lastModifiedBy>forever</cp:lastModifiedBy>
  <cp:lastPrinted>2008-03-11T10:22:00Z</cp:lastPrinted>
  <dcterms:modified xsi:type="dcterms:W3CDTF">2010-06-06T21:16:00Z</dcterms:modified>
  <cp:revision>7</cp:revision>
  <dc:subject/>
  <dc:title>MENU</dc:title>
</cp:coreProperties>
</file>